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71550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7/03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72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 xml:space="preserve"> Büyükşehir Belediye Meclisi 17/03/2017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3/03/2017 tarih ve  222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İmar ve Bayındırlık </w:t>
      </w:r>
      <w:r>
        <w:rPr>
          <w:rFonts w:eastAsia="Times New Roman"/>
          <w:sz w:val="24"/>
          <w:szCs w:val="24"/>
        </w:rPr>
        <w:t xml:space="preserve">Komisyonu ile </w:t>
      </w:r>
      <w:r>
        <w:rPr>
          <w:sz w:val="24"/>
          <w:szCs w:val="24"/>
        </w:rPr>
        <w:t xml:space="preserve">Çevre ve Sağlık </w:t>
      </w:r>
      <w:r>
        <w:rPr>
          <w:bCs/>
          <w:sz w:val="24"/>
          <w:szCs w:val="24"/>
        </w:rPr>
        <w:t xml:space="preserve">Komisyonu'na müştereken </w:t>
      </w:r>
      <w:r>
        <w:rPr>
          <w:sz w:val="24"/>
          <w:szCs w:val="24"/>
        </w:rPr>
        <w:t>havale edilen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Toroslar Belediye Meclisi’nin 06.02.2017 tarih ve 32 Sayılı kararı ile görüşülen Toroslar İlçesi, Çavuşlu Mahallesi, 3884 ada, 2 numaralı parsele ilişkin 1/1000 ölçekli uygulama imar planı değişikliği ile ilgili, 15/03/</w:t>
      </w:r>
      <w:r>
        <w:rPr>
          <w:color w:val="000000"/>
          <w:sz w:val="24"/>
          <w:szCs w:val="24"/>
        </w:rPr>
        <w:t>2017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lan teklifine konu edilen</w:t>
      </w:r>
      <w:r>
        <w:rPr/>
        <w:t xml:space="preserve"> </w:t>
      </w:r>
      <w:r>
        <w:rPr>
          <w:sz w:val="24"/>
          <w:szCs w:val="24"/>
        </w:rPr>
        <w:t>Toroslar İlçesi, Çavuşlu Mahallesi, 3884 ada, 2 numaralı parsel Mersin Büyükşehir Belediye Meclisi'nin 14.11.2016 tarih ve 1043 sayılı kararı ile onaylanan 1/5000 ölçekli nazım imar planı değişikliği ile 250 k/ha yoğunluklu konut alanı olarak planlanmıştır, parsel yürürlükteki 1/1000 ölçekli uygulama imar planında ise sağlık tesisi olarak planlıdı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Toroslar Belediye Meclisi'nin 06.02.2017 tarih ve 32 sayılı Meclis Kararının incelenmesi neticesinde; teklifin Mersin Büyükşehir Belediye Meclisi'nin 14.11.2016 tarih ve 1043 sayılı kararı ile onaylanan 1/5000 ölçekli nazım imar planı değişikliği doğrultusunda hazırlandığı, teklif ile parselin bulunduğu alan E=1.20 yapılaşma koşuluna sahip konut alanı olarak işaretlendiği belirtilmiştir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Plan teklifinin üst ölçekli nazım imar planı kararları ve Mekânsal Planlar Yapım Yönetmeliği’nin EK-1(ç) gösterimlerine uygun olarak hazırlandığı anlaşıldığından, teklifin </w:t>
      </w:r>
      <w:r>
        <w:rPr>
          <w:b/>
          <w:sz w:val="24"/>
          <w:szCs w:val="24"/>
        </w:rPr>
        <w:t>idareden geldiği şekli ile</w:t>
      </w:r>
      <w:r>
        <w:rPr>
          <w:sz w:val="24"/>
          <w:szCs w:val="24"/>
        </w:rPr>
        <w:t xml:space="preserve"> 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 edilerek, </w:t>
      </w:r>
      <w:r>
        <w:rPr>
          <w:sz w:val="24"/>
          <w:szCs w:val="24"/>
        </w:rPr>
        <w:t>3194 sayılı İmar Kanunu’nun 8/b maddesi gereğince onaylanmasına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pc</cp:lastModifiedBy>
  <cp:lastPrinted>2017-03-20T17:29:00Z</cp:lastPrinted>
  <dcterms:modified xsi:type="dcterms:W3CDTF">2017-03-20T15:29:00Z</dcterms:modified>
  <cp:revision>186</cp:revision>
  <dc:subject/>
  <dc:title/>
</cp:coreProperties>
</file>